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55600</wp:posOffset>
                </wp:positionV>
                <wp:extent cx="3552825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診　療　情　報　提　供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7.5pt;mso-wrap-distance-left:9.05pt;mso-wrap-distance-right:9.05pt;mso-wrap-distance-top:0pt;mso-wrap-distance-bottom:0pt;margin-top:-2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診　療　情　報　提　供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895600" cy="657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津赤十字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科　　　　　　　　　先生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1.75pt;mso-wrap-distance-left:9.05pt;mso-wrap-distance-right:9.05pt;mso-wrap-distance-top:0pt;mso-wrap-distance-bottom:0pt;margin-top:9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唐津赤十字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科　　　　　　　　　先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6990</wp:posOffset>
                </wp:positionV>
                <wp:extent cx="3044825" cy="202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2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元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59.5pt;mso-wrap-distance-left:9.05pt;mso-wrap-distance-right:9.05pt;mso-wrap-distance-top:0pt;mso-wrap-distance-bottom:0pt;margin-top:3.7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元医療機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304800</wp:posOffset>
                </wp:positionV>
                <wp:extent cx="22098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　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75pt;mso-wrap-distance-left:9.05pt;mso-wrap-distance-right:9.05pt;mso-wrap-distance-top:0pt;mso-wrap-distance-bottom:0pt;margin-top:-2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3638550" cy="742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上記医師と電話連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済　　　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患者総合支援センター</w:t>
                                  </w:r>
                                  <w:r>
                                    <w:rPr>
                                      <w:szCs w:val="21"/>
                                    </w:rPr>
                                    <w:t>と電話連絡　　　　　済　　　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8.5pt;mso-wrap-distance-left:9.05pt;mso-wrap-distance-right:9.05pt;mso-wrap-distance-top:0pt;mso-wrap-distance-bottom:0pt;margin-top:0.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上記医師と電話連</w:t>
                            </w: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絡</w:t>
                            </w:r>
                            <w:r>
                              <w:rPr>
                                <w:szCs w:val="21"/>
                              </w:rPr>
                              <w:t>　　　　　　　　済　　　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患者総合支援センター</w:t>
                            </w:r>
                            <w:r>
                              <w:rPr>
                                <w:szCs w:val="21"/>
                              </w:rPr>
                              <w:t>と電話連絡　　　　　済　　　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3638550" cy="1095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診　療　希　望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6.25pt;mso-wrap-distance-left:9.05pt;mso-wrap-distance-right:9.05pt;mso-wrap-distance-top:0pt;mso-wrap-distance-bottom:0pt;margin-top:7.9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診　療　希　望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8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6350</wp:posOffset>
                </wp:positionV>
                <wp:extent cx="381000" cy="790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9.05pt;mso-wrap-distance-right:9.05pt;mso-wrap-distance-top:0pt;mso-wrap-distance-bottom:0pt;margin-top:0.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788150" cy="825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一般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  <w:t>□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　共同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診療病床入院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/>
                              <w:t>　　　□　緊急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入院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検査（　　　　　　　　　　　）（検査希望予約日　　　　年　　月　　日　　　時　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5pt;mso-wrap-distance-left:9.05pt;mso-wrap-distance-right:9.05pt;mso-wrap-distance-top:0pt;mso-wrap-distance-bottom:0pt;margin-top:9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一般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  <w:t>□</w:t>
                      </w:r>
                      <w:r>
                        <w:rPr>
                          <w:b/>
                          <w:u w:val="double"/>
                        </w:rPr>
                        <w:t>　共同</w:t>
                      </w:r>
                      <w:r>
                        <w:rPr>
                          <w:b/>
                          <w:u w:val="double"/>
                        </w:rPr>
                        <w:t>診療病床入院希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u w:val="double"/>
                        </w:rPr>
                      </w:pPr>
                      <w:r>
                        <w:rPr/>
                        <w:t>　　　□　緊急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入院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検査（　　　　　　　　　　　）（検査希望予約日　　　　年　　月　　日　　　時　　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390525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4pt;mso-wrap-distance-left:9.05pt;mso-wrap-distance-right:9.05pt;mso-wrap-distance-top:0pt;mso-wrap-distance-bottom:0pt;margin-top:15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3368675" cy="1025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　　　　　　　　　　　　　 男</w:t>
                            </w:r>
                            <w:r>
                              <w:rPr/>
                              <w:t>　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氏名　　　　　　　　　　　　（旧姓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大正　昭和　平成　令和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年　　　月　　日生（　　　）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80.75pt;mso-wrap-distance-left:9.05pt;mso-wrap-distance-right:9.05pt;mso-wrap-distance-top:0pt;mso-wrap-distance-bottom:0pt;margin-top:1.7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　　　　　　　　　　　　　　 男</w:t>
                      </w:r>
                      <w:r>
                        <w:rPr/>
                        <w:t>　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患者氏名　　　　　　　　　　　　（旧姓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　　大正　昭和　平成　令和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年　　　月　　日生（　　　）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2225</wp:posOffset>
                </wp:positionV>
                <wp:extent cx="3425825" cy="1025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　</w:t>
                            </w:r>
                            <w:r>
                              <w:rPr/>
                              <w:t>　　　　　　　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　　　　　　　　－　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0.75pt;mso-wrap-distance-left:9.05pt;mso-wrap-distance-right:9.05pt;mso-wrap-distance-top:0pt;mso-wrap-distance-bottom:0pt;margin-top:1.7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宅電話　</w:t>
                      </w:r>
                      <w:r>
                        <w:rPr/>
                        <w:t>　　　　　　　－</w:t>
                      </w:r>
                      <w:r>
                        <w:rPr/>
                        <w:t>　</w:t>
                      </w:r>
                      <w:r>
                        <w:rPr/>
                        <w:t>　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電話　　　　　　　　－　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705225" cy="876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証の記号･番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証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・家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9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7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証の記号･番号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証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・家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3600450" cy="666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受給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5pt;mso-wrap-distance-left:9.05pt;mso-wrap-distance-right:9.05pt;mso-wrap-distance-top:0pt;mso-wrap-distance-bottom:0pt;margin-top:7.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受給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患者さまを紹介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2"/>
        <w:gridCol w:w="2250"/>
        <w:gridCol w:w="3974"/>
      </w:tblGrid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既往歴</w:t>
            </w:r>
          </w:p>
          <w:p>
            <w:pPr>
              <w:pStyle w:val="Normal"/>
              <w:rPr/>
            </w:pPr>
            <w:r>
              <w:rPr/>
              <w:t>　　家族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症　状</w:t>
            </w:r>
          </w:p>
          <w:p>
            <w:pPr>
              <w:pStyle w:val="Normal"/>
              <w:rPr/>
            </w:pPr>
            <w:r>
              <w:rPr/>
              <w:t>　　経　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処　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診断フィルム添付　　有・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ィルム種別・部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）必要がある場合は、画像診断フィルム、検査記録を添付して下さい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1:00Z</dcterms:created>
  <dc:creator>地域医療連携室</dc:creator>
  <dc:description/>
  <dc:language>en-US</dc:language>
  <cp:lastModifiedBy>福本 望</cp:lastModifiedBy>
  <cp:lastPrinted>2017-06-27T11:57:00Z</cp:lastPrinted>
  <dcterms:modified xsi:type="dcterms:W3CDTF">2022-03-23T07:41:00Z</dcterms:modified>
  <cp:revision>2</cp:revision>
  <dc:subject/>
  <dc:title/>
</cp:coreProperties>
</file>